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ІНФОРМАЦІЙНІ МАТЕРІАЛИ БІБЛІОТЕКИ ПО ЗАБЕЗПЕЧЕННЮ НАВЧАЛЬНИМИ ПІДРУЧНИКАМИ (ПОСІБНИКАМИ) З</w:t>
      </w:r>
      <w:r>
        <w:rPr>
          <w:b/>
          <w:bCs/>
          <w:sz w:val="28"/>
          <w:szCs w:val="28"/>
          <w:lang w:val="uk-UA"/>
        </w:rPr>
        <w:t xml:space="preserve"> НАВЧАЛЬНОЇ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Господарське право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лік підручників бібліотеки</w:t>
        <w:tab/>
      </w:r>
    </w:p>
    <w:p>
      <w:pPr>
        <w:pStyle w:val="Normal"/>
        <w:rPr/>
      </w:pPr>
      <w:r>
        <w:rPr>
          <w:b/>
          <w:lang w:val="uk-UA"/>
        </w:rPr>
        <w:t>Господарське право</w:t>
      </w:r>
      <w:r>
        <w:rPr>
          <w:b/>
        </w:rPr>
        <w:t>-34</w:t>
      </w:r>
      <w:r>
        <w:rPr>
          <w:b/>
          <w:lang w:val="uk-UA"/>
        </w:rPr>
        <w:t>прим.4наз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816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7871"/>
      </w:tblGrid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06" w:leader="none"/>
              </w:tabs>
              <w:snapToGrid w:val="false"/>
              <w:spacing w:before="0" w:after="240"/>
              <w:ind w:left="720" w:hanging="48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>
                <w:bCs/>
              </w:rPr>
              <w:t>Жук Л. А.</w:t>
            </w:r>
            <w:r>
              <w:rPr/>
              <w:br/>
              <w:t xml:space="preserve">Господарське право. -К.:Кондор, 2007. - 400c. </w:t>
              <w:br/>
              <w:t xml:space="preserve">ч/з №2, КнигосховищеКількість: 10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napToGrid w:val="false"/>
              <w:spacing w:before="0" w:after="24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spacing w:before="0" w:after="240"/>
              <w:rPr>
                <w:rFonts w:eastAsia="Calibri"/>
                <w:bCs/>
              </w:rPr>
            </w:pPr>
            <w:r>
              <w:rPr>
                <w:bCs/>
              </w:rPr>
              <w:t>Мамутов В. К., Чувпило О. О .</w:t>
              <w:br/>
              <w:t xml:space="preserve">Господарче право зарубіжнихкраін. -К.:ДіловаУкраїна, 1996. - 352c. </w:t>
              <w:br/>
              <w:t xml:space="preserve">Книгосховище , ч/з №1, ч/з №2 </w:t>
              <w:br/>
              <w:t xml:space="preserve">Кількість: 16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>
                <w:bCs/>
              </w:rPr>
              <w:t>Щербина В. С.</w:t>
            </w:r>
            <w:r>
              <w:rPr/>
              <w:br/>
              <w:t xml:space="preserve">Господарське право. -4-е вид. -К.:ЮрінкомІнтер, 2009. - 640c. ч/з №1Кількість: 1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>
                <w:bCs/>
              </w:rPr>
              <w:t>Щербина В. С.</w:t>
            </w:r>
            <w:r>
              <w:rPr/>
              <w:br/>
              <w:t xml:space="preserve">Господарське право. -К.:ЮрінкомІнтер, 2003. - 480c. Кабінетправа , ч/з №1, ч/з №2 </w:t>
              <w:br/>
              <w:t xml:space="preserve">Кількість: 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3:00Z</dcterms:created>
  <dc:creator>Діденко Аліна Олександрівна</dc:creator>
  <dc:description/>
  <cp:keywords/>
  <dc:language>en-US</dc:language>
  <cp:lastModifiedBy>ADidenko</cp:lastModifiedBy>
  <dcterms:modified xsi:type="dcterms:W3CDTF">2016-09-12T10:00:00Z</dcterms:modified>
  <cp:revision>3</cp:revision>
  <dc:subject/>
  <dc:title/>
</cp:coreProperties>
</file>